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empt Employee’s Timecard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tarting Krono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er the URL to access Kronos:  </w:t>
      </w:r>
      <w:hyperlink r:id="rId2">
        <w:r>
          <w:rPr>
            <w:rStyle w:val="InternetLink"/>
          </w:rPr>
          <w:t>https://www.kronos.utah.ed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Select the Employee Time Entry link.</w:t>
      </w:r>
    </w:p>
    <w:p>
      <w:pPr>
        <w:pStyle w:val="Normal"/>
        <w:numPr>
          <w:ilvl w:val="0"/>
          <w:numId w:val="3"/>
        </w:numPr>
        <w:rPr/>
      </w:pPr>
      <w:r>
        <w:rPr/>
        <w:t>Enter your UNID as the User Name.  Be sure to use a lowercase “u”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er your password.  To reset or find the default password, go to </w:t>
      </w:r>
      <w:hyperlink r:id="rId3">
        <w:r>
          <w:rPr>
            <w:rStyle w:val="InternetLink"/>
          </w:rPr>
          <w:t>gate.acs.utah.ed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Hit Enter or click on the Log On button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4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8415</wp:posOffset>
                </wp:positionV>
                <wp:extent cx="1064260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Approv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Approves the timecard.</w:t>
                            </w:r>
                          </w:p>
                        </w:txbxContent>
                      </wps:txbx>
                      <wps:bodyPr anchor="t" lIns="70485" tIns="34925" rIns="7048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38.05pt;mso-wrap-distance-left:9.05pt;mso-wrap-distance-right:9.05pt;mso-wrap-distance-top:0pt;mso-wrap-distance-bottom:0pt;margin-top:1.45pt;mso-position-vertical-relative:text;margin-left:161.65pt;mso-position-horizontal-relative:text">
                <v:fill opacity="0f"/>
                <v:textbox inset="0.0770833333333333in,0.0381944444444445in,0.0770833333333333in,0.03819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</w:rPr>
                        <w:t>Approve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Approves the time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32715</wp:posOffset>
                </wp:positionV>
                <wp:extent cx="141541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Time Perio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Change the time frame visible.</w:t>
                            </w:r>
                          </w:p>
                        </w:txbxContent>
                      </wps:txbx>
                      <wps:bodyPr anchor="t" lIns="70485" tIns="34925" rIns="7048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7.7pt;mso-wrap-distance-left:9.05pt;mso-wrap-distance-right:9.05pt;mso-wrap-distance-top:0pt;mso-wrap-distance-bottom:0pt;margin-top:10.45pt;mso-position-vertical-relative:text;margin-left:26.65pt;mso-position-horizontal-relative:text">
                <v:fill opacity="0f"/>
                <v:textbox inset="0.0770833333333333in,0.0381944444444445in,0.0770833333333333in,0.03819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</w:rPr>
                        <w:t>Time Period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Change the time frame vi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5200" cy="4800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800600"/>
                          <a:chOff x="0" y="0"/>
                          <a:chExt cx="73152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3144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58" t="10761" r="2040" b="15567"/>
                          <a:stretch/>
                        </pic:blipFill>
                        <pic:spPr>
                          <a:xfrm>
                            <a:off x="720" y="343080"/>
                            <a:ext cx="6907680" cy="43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8480" y="7995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lllllllllllllllllllllllllllllllll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799560" cy="60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y Codes: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Sick, Vacation, Holiday, etc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743200"/>
                            <a:ext cx="708840" cy="47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ekly Total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: View Only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8800" y="1816560"/>
                            <a:ext cx="708840" cy="60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ily Amounts: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Enter leave time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799560" cy="47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d Row: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Inserts a new row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2051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5994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513880"/>
                            <a:ext cx="1170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8600"/>
                            <a:ext cx="90540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2860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360" y="1935000"/>
                            <a:ext cx="8204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880" y="2742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8800" y="1113840"/>
                            <a:ext cx="708840" cy="47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ports: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Employee reports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76560" y="761400"/>
                            <a:ext cx="583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35748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3360" y="0"/>
                            <a:ext cx="1113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761400" cy="47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ave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ves your changes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343080"/>
                            <a:ext cx="11628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pt;height:378pt" coordorigin="0,0" coordsize="11520,7560">
                <v:rect id="shape_0" stroked="f" o:allowincell="f" style="position:absolute;left:1;top:1;width:1151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540;width:10877;height:691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7919;top:125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lllllllllllllllllllllllllllllllll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2519;width:1258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y Codes: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Sick, Vacation, Holiday, etc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20;top:4320;width:1115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ekly Total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: View Onl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83;top:2861;width:1115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ily Amounts: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Enter leave tim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80;width:1258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d Row: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Inserts a new ro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30,3231" to="1930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519" to="2698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959" to="1443,40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60" to="10605,9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360" to="10440,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1,3047" to="9682,33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4319" to="9717,46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683;top:1754;width:1115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ports: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Employee report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514,1199" to="10605,17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60" to="3082,1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44;top:0;width:1752;height: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1440;width:1198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ave: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ves your changes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59,540" to="4141,17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800" to="233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270</wp:posOffset>
                </wp:positionV>
                <wp:extent cx="808990" cy="220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Online Help</w:t>
                            </w:r>
                          </w:p>
                        </w:txbxContent>
                      </wps:txbx>
                      <wps:bodyPr anchor="t" lIns="70485" tIns="34925" rIns="7048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35pt;mso-wrap-distance-left:9.05pt;mso-wrap-distance-right:9.05pt;mso-wrap-distance-top:0pt;mso-wrap-distance-bottom:0pt;margin-top:0.1pt;mso-position-vertical-relative:text;margin-left:395.65pt;mso-position-horizontal-relative:text">
                <v:fill opacity="0f"/>
                <v:textbox inset="0.0770833333333333in,0.0381944444444445in,0.0770833333333333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</w:rPr>
                        <w:t>Online 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1270</wp:posOffset>
                </wp:positionV>
                <wp:extent cx="594995" cy="220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  <w:t>Log Off</w:t>
                            </w:r>
                          </w:p>
                        </w:txbxContent>
                      </wps:txbx>
                      <wps:bodyPr anchor="t" lIns="70485" tIns="34925" rIns="7048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7.35pt;mso-wrap-distance-left:9.05pt;mso-wrap-distance-right:9.05pt;mso-wrap-distance-top:0pt;mso-wrap-distance-bottom:0pt;margin-top:0.1pt;mso-position-vertical-relative:text;margin-left:485.65pt;mso-position-horizontal-relative:text">
                <v:fill opacity="0f"/>
                <v:textbox inset="0.0770833333333333in,0.0381944444444445in,0.0770833333333333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</w:rPr>
                        <w:t>Log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4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ntering Time O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Exempt employees only enter leave time.  Do not enter time worked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Click the down arrow in the Pay Code column, and select the appropriate leave code from the drop-down list.</w:t>
      </w:r>
    </w:p>
    <w:p>
      <w:pPr>
        <w:pStyle w:val="Normal"/>
        <w:numPr>
          <w:ilvl w:val="0"/>
          <w:numId w:val="5"/>
        </w:numPr>
        <w:rPr/>
      </w:pPr>
      <w:r>
        <w:rPr/>
        <w:t>Enter the number of hours in the applicable date column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Note:</w:t>
      </w:r>
      <w:r>
        <w:rPr/>
        <w:t xml:space="preserve"> If you need to use a different Pay Code, if one is already there for the week, click the Add Row icon and then select the different code needed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4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Approving Your Timecard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elect the appropriate time period from the Time Period drop-down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the Approve butt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48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Removing Your Approval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Click the Remove Approval butt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Review the message and click ok.</w:t>
      </w:r>
    </w:p>
    <w:p>
      <w:pPr>
        <w:pStyle w:val="Normal"/>
        <w:rPr/>
      </w:pPr>
      <w:r>
        <w:rPr/>
        <w:t xml:space="preserve"> </w:t>
      </w:r>
      <w:r>
        <w:rPr/>
        <w:t>Note:  You cannot remove your approval if your manager has approved or signed off your timecard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972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4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Generating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lick on the Reports link at the top of the page.</w:t>
      </w:r>
    </w:p>
    <w:p>
      <w:pPr>
        <w:pStyle w:val="Normal"/>
        <w:numPr>
          <w:ilvl w:val="0"/>
          <w:numId w:val="4"/>
        </w:numPr>
        <w:rPr/>
      </w:pPr>
      <w:r>
        <w:rPr/>
        <w:t>Select a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lect the Time Period and enter specific dates if required.</w:t>
      </w:r>
    </w:p>
    <w:p>
      <w:pPr>
        <w:pStyle w:val="Normal"/>
        <w:numPr>
          <w:ilvl w:val="0"/>
          <w:numId w:val="4"/>
        </w:numPr>
        <w:rPr/>
      </w:pPr>
      <w:r>
        <w:rPr/>
        <w:t>Click View Report.</w:t>
      </w:r>
    </w:p>
    <w:p>
      <w:pPr>
        <w:pStyle w:val="Normal"/>
        <w:numPr>
          <w:ilvl w:val="0"/>
          <w:numId w:val="4"/>
        </w:numPr>
        <w:rPr/>
      </w:pPr>
      <w:r>
        <w:rPr/>
        <w:t>To print a report, click the Print button on the browser toolbar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858000" cy="3199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199680"/>
                          <a:chOff x="0" y="0"/>
                          <a:chExt cx="685800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857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758" t="10761" r="2040" b="45997"/>
                          <a:stretch/>
                        </pic:blipFill>
                        <pic:spPr>
                          <a:xfrm>
                            <a:off x="114840" y="0"/>
                            <a:ext cx="6743160" cy="23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0960"/>
                            <a:ext cx="1274400" cy="52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dule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 Shows the schedule for the selected time frame.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1274400" cy="81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me Detail: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Shows detail information about the hours worked for the selected time frame.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370880"/>
                            <a:ext cx="98604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lendar: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Select date from a calendar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667440"/>
                            <a:ext cx="986040" cy="52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ange: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Specify time frame.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513160"/>
                            <a:ext cx="98604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iew Report: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Lets you view the report.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727560"/>
                            <a:ext cx="3085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228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7132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720" y="788760"/>
                            <a:ext cx="12535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54440" y="1338120"/>
                            <a:ext cx="117468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217044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399040"/>
                            <a:ext cx="1275120" cy="7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crual Balances and Projections: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Shows accrual balances for the selected time frame.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6480"/>
                            <a:ext cx="57168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llllllllllllllllll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51.95pt" coordorigin="0,0" coordsize="10800,5039">
                <v:rect id="shape_0" stroked="f" o:allowincell="f" style="position:absolute;left:1;top:0;width:107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1;top:0;width:10618;height:377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0;top:899;width:2006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dule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 Shows the schedule for the selected time frame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158;width:2006;height:1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me Detail: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Shows detail information about the hours worked for the selected time frame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9;top:2159;width:1552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lendar: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Select date from a calenda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51;top:1051;width:1552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ange: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Specify time frame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9;top:3958;width:1552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iew Report: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Lets you view the report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99,1146" to="2484,1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799" to="215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698" to="252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242" to="9174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0,2107" to="9179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418" to="7917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80;top:3778;width:2007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crual Balances and Projections: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Shows accrual balances for the selected time frame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7920;top:719;width:89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llllllllllllllllll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972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55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onos.utah.edu/" TargetMode="External"/><Relationship Id="rId3" Type="http://schemas.openxmlformats.org/officeDocument/2006/relationships/hyperlink" Target="https://www.gate.acs.utah.ed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19:00Z</dcterms:created>
  <dc:creator>Payroll Office</dc:creator>
  <dc:description/>
  <dc:language>en-US</dc:language>
  <cp:lastModifiedBy>HR Local</cp:lastModifiedBy>
  <cp:lastPrinted>2004-07-30T13:56:00Z</cp:lastPrinted>
  <dcterms:modified xsi:type="dcterms:W3CDTF">2012-08-15T20:19:00Z</dcterms:modified>
  <cp:revision>2</cp:revision>
  <dc:subject/>
  <dc:title>Exempt Employee’s Timesheet</dc:title>
</cp:coreProperties>
</file>