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tterhe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, Z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(Applicant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very much for your interest in the (Position Title) position, with the (Department Name) at the University of Uta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interviewed a number of excellent candidates for this position.  While we were impressed with your qualifications we have chosen another individual whose qualifications more closely meet the current needs of the depar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hough you were not selected for this position, we wish you success and encourage you to continue in your professional pursu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 would also like to encourage you to continue to apply for positions at the University.  The University of Utah job listing web site can be accessed by visiting: </w:t>
      </w:r>
      <w:hyperlink r:id="rId2">
        <w:r>
          <w:rPr>
            <w:rStyle w:val="InternetLink"/>
            <w:rFonts w:cs="Arial" w:ascii="Arial" w:hAnsi="Arial"/>
            <w:sz w:val="24"/>
          </w:rPr>
          <w:t>http://www.hr.utah.edu/joblist/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ain, thank you for your interest in joining our staff in the (Department Nam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iewer’s 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utah.edu/job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44:00Z</dcterms:created>
  <dc:creator>OIR</dc:creator>
  <dc:description/>
  <dc:language>en-US</dc:language>
  <cp:lastModifiedBy>Huamn Resources</cp:lastModifiedBy>
  <dcterms:modified xsi:type="dcterms:W3CDTF">2004-01-30T20:44:00Z</dcterms:modified>
  <cp:revision>2</cp:revision>
  <dc:subject/>
  <dc:title>Letterhead</dc:title>
</cp:coreProperties>
</file>