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University Health Care</w:t>
      </w:r>
    </w:p>
    <w:p>
      <w:pPr>
        <w:pStyle w:val="Normal"/>
        <w:jc w:val="center"/>
        <w:rPr/>
      </w:pPr>
      <w:r>
        <w:rPr>
          <w:sz w:val="32"/>
          <w:szCs w:val="32"/>
        </w:rPr>
        <w:t>Non-Staff Workforce &amp; Volunteer ID Badg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tion Data Sh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: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ION: 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UMBER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-MAIL ADDRESS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PONSOR INFORMATION:  </w:t>
      </w:r>
      <w:r>
        <w:rPr/>
        <w:t xml:space="preserve">Every non-staff and volunteer requires at least one </w:t>
        <w:tab/>
        <w:t xml:space="preserve">Sponsor within the University Health Care Organization who is a manager or </w:t>
        <w:tab/>
        <w:t xml:space="preserve">above.  The Sponsor must sign below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ponsor’s Signature                                               Please Prin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ponsor Organization: ___________________________ phone #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eas Visited: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force Duties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I have read the HIPPA Security Agreement and agree to follow the guidel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nt’s Signature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dor only – I have read the Vendor Guidelines and agree to follow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pplicants’ Signature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iversity Health Care Representative Completing this for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ignature                                                                   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This form will be retained by the sponsoring Organiz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3:31:00Z</dcterms:created>
  <dc:creator>u0107446</dc:creator>
  <dc:description/>
  <cp:keywords/>
  <dc:language>en-US</dc:language>
  <cp:lastModifiedBy>ITS</cp:lastModifiedBy>
  <cp:lastPrinted>2007-12-10T10:31:00Z</cp:lastPrinted>
  <dcterms:modified xsi:type="dcterms:W3CDTF">2008-01-29T19:24:00Z</dcterms:modified>
  <cp:revision>12</cp:revision>
  <dc:subject/>
  <dc:title>University Health Care</dc:title>
</cp:coreProperties>
</file>