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niversity Health Care</w:t>
      </w:r>
    </w:p>
    <w:p>
      <w:pPr>
        <w:pStyle w:val="Normal"/>
        <w:rPr>
          <w:b/>
          <w:b/>
        </w:rPr>
      </w:pPr>
      <w:r>
        <w:rPr>
          <w:b/>
        </w:rPr>
        <w:t>Hospitals &amp; Clinic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n-Staff and Volunte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oto ID Authoriz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ame: ______________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Job Title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tion: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7pt;width:17.95pt;height:17.95pt;flip:x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53340</wp:posOffset>
                </wp:positionV>
                <wp:extent cx="228600" cy="22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05pt;margin-top:4.2pt;width:17.95pt;height:17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Proximity Card required          yes           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n-Staff / Volunteer ID Number: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Vendor charge $20.00    Ye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nsoring Dept: 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Name to be listed on the ID Badg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nsor Ext.: 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ing Dept. Representative                                    Printed Na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nsoring Dept. Representative                                   Signatu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: 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Form to be used by:  Students, Per Diem/Contract Agency Staff, Vendors, Volunteers and Contracto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he Hospital U Card Office is located in the Cafeteria on “A” Level.  You must have a valid picture ID to obtain your new U Car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This form will be retained by The U Card Off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09:00Z</dcterms:created>
  <dc:creator>u0107446</dc:creator>
  <dc:description/>
  <cp:keywords/>
  <dc:language>en-US</dc:language>
  <cp:lastModifiedBy>ITS</cp:lastModifiedBy>
  <cp:lastPrinted>2007-12-18T10:00:00Z</cp:lastPrinted>
  <dcterms:modified xsi:type="dcterms:W3CDTF">2007-12-20T21:13:00Z</dcterms:modified>
  <cp:revision>16</cp:revision>
  <dc:subject/>
  <dc:title>University Health Care</dc:title>
</cp:coreProperties>
</file>