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ulting Services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[Company] wishes to engage </w:t>
      </w:r>
      <w:r>
        <w:rPr>
          <w:u w:val="single"/>
        </w:rPr>
        <w:t>[Faculty Member]</w:t>
      </w:r>
      <w:r>
        <w:rPr/>
        <w:t xml:space="preserve"> to perform certain services for [Company].  [Company] understands that the services are being provided by [Faculty Member] in his/her position as a consultant and independent contractor, and not in his/her position as an employee or agent of the University of Utah.  [Company] understands that the University is not sponsoring or controlling the services that [Faculty Member] will be providing for [Company].  [Company] also understands and agrees that the University assumes no responsibility or liability for the actions or omissions of [Faculty Member] in his/her role as a consultant in the provision of thes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d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[COMP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: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rint Nam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ts:  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(Positio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7:00Z</dcterms:created>
  <dc:creator>Office of General Cousel</dc:creator>
  <dc:description/>
  <cp:keywords/>
  <dc:language>en-US</dc:language>
  <cp:lastModifiedBy>Evan Dillon</cp:lastModifiedBy>
  <dcterms:modified xsi:type="dcterms:W3CDTF">2009-12-23T20:17:00Z</dcterms:modified>
  <cp:revision>2</cp:revision>
  <dc:subject/>
  <dc:title>Consulting Services Agreement</dc:title>
</cp:coreProperties>
</file>